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熊本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請求者　住　　　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　名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別代理人選任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特定非営利活動促進法第１７条の４に規定する特別代理人について、下記のとおり選任されるよう請求します。</w:t>
      </w:r>
    </w:p>
    <w:p>
      <w:pPr>
        <w:pStyle w:val="Style18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非営利活動法人の名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請求者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利害関係人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と当該特定非営利活動法人との関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代表者（氏名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別代理人（住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別代理人（氏名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別代理人と当該特定非営利活動法人との関係（続柄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別代理人の選任を必要とする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利益相反行為の内容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元年９月１１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910</wp:posOffset>
                </wp:positionH>
                <wp:positionV relativeFrom="paragraph">
                  <wp:posOffset>-578485</wp:posOffset>
                </wp:positionV>
                <wp:extent cx="971550" cy="250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 載 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3pt;margin-top:-45.55pt;width:76.4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記 載 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熊本県知事　蒲島　郁夫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請求者　熊本市中央区手取本町８番９号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熊本　太郎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別代理人選任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特定非営利活動促進法第１７条の４に規定する特別代理人について、下記のとおり選任されるよう請求します。</w:t>
      </w:r>
    </w:p>
    <w:p>
      <w:pPr>
        <w:pStyle w:val="Style18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非営利活動法人の名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ＮＰＯ法人パレア会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請求者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利害関係人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と当該特定非営利活動法人との関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法人の理事長（代表者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代表者（氏名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熊本　太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別代理人（住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熊本市中央区水前寺６丁目１８番１号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別代理人（氏名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肥後　次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別代理人と当該特定非営利活動法人との関係（続柄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法人の理事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別代理人の選任を必要とする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利益相反行為の内容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法人代表者と、当法人との間で土地売買契約を締結するために必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39725</wp:posOffset>
                </wp:positionV>
                <wp:extent cx="1697990" cy="400685"/>
                <wp:effectExtent l="5080" t="660400" r="904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40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527"/>
                            <a:gd name="adj4" fmla="val 128458"/>
                            <a:gd name="adj5" fmla="val -163865"/>
                            <a:gd name="adj6" fmla="val 15295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利益相反行為の内容を具体的に記入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106.8pt;margin-top:26.75pt;width:133.65pt;height:31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利益相反行為の内容を具体的に記入します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101725</wp:posOffset>
                </wp:positionV>
                <wp:extent cx="5648325" cy="676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注意：請求内容を審査するにあたり、別途提出資料（契約書の案文等）を求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たり、聞き取りを行ったりする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9.05pt;margin-top:86.75pt;width:444.7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注意：請求内容を審査するにあたり、別途提出資料（契約書の案文等）を求め</w:t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たり、聞き取りを行ったりすることがあります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02:00Z</dcterms:created>
  <dc:creator>有田　知樹</dc:creator>
  <dc:description/>
  <cp:keywords/>
  <dc:language>en-US</dc:language>
  <cp:lastModifiedBy>kumamoto</cp:lastModifiedBy>
  <cp:lastPrinted>2019-12-19T17:47:00Z</cp:lastPrinted>
  <dcterms:modified xsi:type="dcterms:W3CDTF">2021-03-12T06:35:00Z</dcterms:modified>
  <cp:revision>6</cp:revision>
  <dc:subject/>
  <dc:title>平成２４年　月　　日</dc:title>
</cp:coreProperties>
</file>